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Umowa Nr 2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W dniu ……………………… 2024 r. w Rogiedlach pomiędzy </w:t>
      </w:r>
      <w:r>
        <w:rPr>
          <w:b/>
          <w:sz w:val="20"/>
          <w:szCs w:val="20"/>
        </w:rPr>
        <w:t>Rzymskokatolicką Parafią świętej Małgorzaty Antiocheńskiej</w:t>
      </w:r>
      <w:r>
        <w:rPr>
          <w:sz w:val="20"/>
          <w:szCs w:val="20"/>
        </w:rPr>
        <w:t xml:space="preserve"> zwaną dalej w tekście niniejszej umowy Zamawiającym, reprezentowaną przez: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ks. Stanisława Orpika -  Proboszcza Parafii</w:t>
      </w:r>
      <w:r>
        <w:rPr>
          <w:b w:val="false"/>
          <w:sz w:val="20"/>
          <w:szCs w:val="20"/>
        </w:rPr>
        <w:t>, który oświadcza, że na zawarcie niniejszej umowy uzyskał zgodę Księdza Arcybiskupa Warmińskiego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ą dalej w tekście Wykonawcą została zawarta umowa o następującej treśc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zleca a Wykonawca przyjmuje do wykonanie prace konserwatorskie stolarki okiennej w budynku plebanii w Rogiedlach, prowadzone pod nazwą zadania:</w:t>
      </w:r>
    </w:p>
    <w:p>
      <w:pPr>
        <w:pStyle w:val="Normal"/>
        <w:autoSpaceDE w:val="false"/>
        <w:jc w:val="center"/>
        <w:rPr/>
      </w:pPr>
      <w:bookmarkStart w:id="0" w:name="_Hlk66766177"/>
      <w:bookmarkEnd w:id="0"/>
      <w:r>
        <w:rPr>
          <w:b/>
          <w:bCs/>
          <w:i/>
          <w:iCs/>
        </w:rPr>
        <w:t>Ochrona architektonicznego dziedzictwa Warmii - plebania w Rogiedlach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bookmarkStart w:id="1" w:name="_Hlk66766177"/>
      <w:bookmarkEnd w:id="1"/>
      <w:r>
        <w:rPr>
          <w:rFonts w:cs="Arial" w:ascii="Arial" w:hAnsi="Arial"/>
          <w:sz w:val="20"/>
          <w:szCs w:val="20"/>
        </w:rPr>
        <w:t>Wykonawca zobowiązuje się do zrealizowania przedmiotu umowy w zakresie określonym przedmiarem prac zawartym w stanowiącym załącznik do niniejszej umowy kosztorysie ofertowym oraz dokumentacją techniczną w sposób kompletny z punktu widzenia celu jakiemu przedmiot zamówienia ma służy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2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wykonania przedmiotu umowy zgodnie z warunkami określonymi obowiązującymi przepisami, wiedzą techniczną oraz ustaleniami z Zamawiający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dstępstwa i zmiany mogą być zrealizowane za zgodą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min rozpoczęcia prac – do 60 dni od dnia podpis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ermin zakończenia wszystkich prac budowlano-konserwatorskich ustala się na dzień </w:t>
      </w:r>
      <w:r>
        <w:rPr>
          <w:rFonts w:cs="Arial" w:ascii="Arial" w:hAnsi="Arial"/>
          <w:sz w:val="20"/>
          <w:szCs w:val="20"/>
          <w:u w:val="single"/>
        </w:rPr>
        <w:t>31.08.2025 r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odbiorów częściowych, odbioru robót zanikających i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odbiór końcowy nastąpi jednorazowo po całkowitym wykonani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y częściowe i odbiory prac zanikających dokonywane będą przez Zamawiającego na podstawie pisemnego powiadomienia zgodnie z §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 obowiązków Wykonawcy należy w szczególnośc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osoby kierującej pracami konserwatorskim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owiadamianie Zamawiającego o planowanych odbior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prac zanikających – z wyprzedzeniem co najmniej dwudniow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owych – z wyprzedzeniem co najmniej trzydniowy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końcowym – z wyprzedzeniem co najmniej trzytygodniow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kierownika prac konserwatorskich pełnić będzie 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zapewnienia na terenie prowadzonych prac w granicach przekazanych przez Zamawiającego należytego ładu, porządku, przestrzegania przepisów BHP, ochrony znajdujących się na terenie obiektów i sieci oraz urządzeń i utrzymania ich w należytym stanie technicz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prac Wykonawca uporządkuje teren w terminie nie późniejszym niż termin odbioru końcowego wykonywanych robó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ubezpieczenia budowy od szkód mogących wystąpić i od zdarzeń nagłych, losowych oraz od odpowiedzialności cywi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bezpieczenie powinno objąć prace, urządzenia oraz sprzęt budowl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ponosi wszelką odpowiedzialność za działania podwykonawców, którym powierzy wykonawstwo prac. Odpowiedzialność ta związana jest w szczególności z gwarancją na wykonane prace, terminem wykonania, szkodami wyrządzonymi w trakcie prac Zamawiającemu lub osobom trzec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stosowania podczas realizacji prac objętych umową wyłącznie wyrobów dopuszczonych do stosowania w budownictwie zgodnie z ustawą Prawo budowla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4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y okazania certyfikatów zgodności lub aprobat technicznych użytych wyrobów oraz wykonania przez niego badań jakościowo-ilościowych stosowanych materiałów i wyrobów budowlan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strony ustalają wynagrodzenie wynikające z przedłożonej oferty w dniu ………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ryczałtowa prac objętych niniejszą umową wynosi: brutto ……….słownie: ………… złotych ), w tym VAT: 23 %.,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zapłaty wynagrodzenia będą:</w:t>
      </w:r>
    </w:p>
    <w:p>
      <w:pPr>
        <w:pStyle w:val="Normal"/>
        <w:ind w:left="-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wystawiona przez Wykonawcę po zakończeniu realizacji przedmiotu umowy, bezusterkowym odbiorze końcowym prac, z terminem płatności 60 dni od dnia pokwitowania odbioru faktury przez Zamawiającego.</w:t>
      </w:r>
    </w:p>
    <w:p>
      <w:pPr>
        <w:pStyle w:val="Normal"/>
        <w:ind w:left="-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dopuszczają możliwość zapłaty części wynagrodzenia po wykonaniu części pra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informowania Zamawiającego o konieczności wykonania prac zamiennych w terminie 7 dni od daty ich stwierdzenia i uzyskania jego akceptacji co do konieczności wykonania tych prac, w formie pisem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zgłaszania Zamawiającemu o terminie zakończenia prac podlegających zakryciu oraz prac zanikających i protokolarnym ich odbiorze. O ile Wykonawca nie dopełni tego obowiązku jest zobowiązany odkryć prace lub wykonać odpowiednie odkucia lub otwory niezbędne do zbadania wykonanych prac a następnie przywrócić je do stanu poprzedniego na własny kosz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obowiązany w razie uszkodzenia lub zniszczenia wykonanych prac lub ich części (bądź kradzieży urządzeń) naprawić je i doprowadzić do stanu poprzedn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ykonawca może zlecić wykonanie części prac podwykonawcy po uprzednim zgłoszeniu podwykonawcy Zamawiającemu i uzyskaniu jego akceptacji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współfinansowanie inwestycji ze środków publicznych, Wykonawca nie może żądać przedłużenia terminu wykonania umow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 w następujących przypadk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95"/>
        <w:jc w:val="both"/>
        <w:rPr/>
      </w:pPr>
      <w:r>
        <w:rPr>
          <w:rFonts w:cs="Arial" w:ascii="Arial" w:hAnsi="Arial"/>
          <w:sz w:val="20"/>
          <w:szCs w:val="20"/>
        </w:rPr>
        <w:t>za nieterminowe wykonanie określonego w niniejszej umowie przedmiotu odbioru w wysokości 0,5 % wynagrodzenia umownego za każdy dzień zwło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95"/>
        <w:jc w:val="both"/>
        <w:rPr/>
      </w:pPr>
      <w:r>
        <w:rPr>
          <w:rFonts w:cs="Arial" w:ascii="Arial" w:hAnsi="Arial"/>
          <w:sz w:val="20"/>
          <w:szCs w:val="20"/>
        </w:rPr>
        <w:t>za nieterminowe usunięcie stwierdzonych w czasie odbioru wad i usterek w wysokości 0,2% wynagrodzenia umownego za każdy dzień zwłoki licząc od dnia wyznaczonego na usunięcie wad i ustere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4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zależnych od Wykonawcy w wysokości 10% wynagrodzenia umow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y umowne w następujących przypadkach:</w:t>
      </w:r>
    </w:p>
    <w:p>
      <w:pPr>
        <w:pStyle w:val="Normal"/>
        <w:tabs>
          <w:tab w:val="clear" w:pos="708"/>
          <w:tab w:val="left" w:pos="1215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za nieterminowe udostępnienie przedmiotu umowy w wysokości 0,5% wynagrodzenia umownego za wykonanie prac, których projekt dotyczy, za każdy dzień zwłoki</w:t>
      </w:r>
    </w:p>
    <w:p>
      <w:pPr>
        <w:pStyle w:val="Normal"/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chodzenia odszkodowania uzupełniającego przewyższającego wysokość zastrzeżonych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15" w:leader="none"/>
        </w:tabs>
        <w:ind w:left="360" w:hanging="3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potrącenia należnej kary umownej z należności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następujące zasady odbioru przedmiotu umowy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będzie zgłaszał Zamawiającemu gotowość do odbioru pismem na 21 dni przed datą odbioru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 trakcie odbioru zostaną stwierdzone wady i usterki dające się usunąć, to Zamawiający może odmówić odbioru, wyznaczając termin ich usunięci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podczas odbioru wystąpienia wad nie nadających się do usunięcia, Zamawiający moż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yć odpowiednio wynagrodze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ć od umowy albo żądać wykonania przedmiotu po raz dru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czynności podczas dokonywania odbioru, jak i terminy wyznaczone na usunięcie usterek i wad będą zawarte w protokole odbioru podpisanym przez upoważnionych przedstawicieli Zamawiającego i Wykonawcy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 fakcie usunięcia wad i usterek Wykonawca zawiadamia Zamawiającego, żądając jednocześnie wyznaczenia terminu odbioru prac w zakresie uprzednio zakwestionowanym jako wadliwym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a termin odbioru zamówienia po odbiorze w okresie rękojmi za wady (gwarancji) a w razie stwierdzenia wad i usterek wyznacza także termin usunięcia tych wad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wyznacza termin ostatecznego pogwarancyjnego odbioru robót po upływie terminu gwarancji ustalonego w umow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stwierdzenia podczas odbioru pogwarancyjnego wad i usterek Zamawiający wyznacza także termin protokolarnego stwierdzenia usunięcia tych w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wca udziela Zamawiającemu gwarancji w odniesieniu do całego przedmiotu umowy. Okres gwarancji wynosi ……….miesięcy, licząc od daty odbioru końcowego i rękojmia wydłużona o 3 miesiące po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włoki w zapłacie swoich należności strony zobowiązują się do zapłaty ustawowych odsetek za opóźni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zelkie zmiany, jakie strony chciałyby wprowadzić do ustaleń wynikających z niniejszej umowy, wymagają formy pisemnej i zgody obydwu stron pod rygorem nieważności takich zmi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om przysługuje prawo do odstąpienia od umowy w następujących przypadk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odmawia bez uzasadnionej przyczyny odbioru prac lub podpisania protokołu odbioru prac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omi Wykonawcę, że nie będzie w stanie realizować swoich obowiązków wynikających z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konawca nie rozpoczął prac lub przerwał prace i ich nie wznowił, mimo wezwań Zamawiającego, przez okres dłuższy niż 2 tygod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oszenia upadłości Wykonawcy lub rozwiązania firmy Wykonawcy, bądź wydania nakazu zajęcia majątk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wymaga formy pisemnej pod rygorem nieważności. Strona mająca zamiar odstąpić od umowy powinna podać także pisemne uzasadnienie swojej decyz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są zobowiązane do następujących czyn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wspólnie z Zamawiającym sporządza protokół inwentaryzacji wykonanych prac według daty odstąpienia od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rony wspólnie ustalają sposób zabezpieczenia przerwanych prac a Wykonawca zabezpieczy przerwane prace. Koszt robót i czynności zabezpieczających poniesie Strona, która odstąpiła od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sporządzi wykaz materiałów i urządzeń, których nie może wykorzystać do realizacji innych prac. O ile przerwanie prac nie nastąpiło z jego winy, Zamawiający jest obowiązany pokryć koszty tych materiałów i urządzeń i przejąć j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sunie z terenu prowadzonych prac obiekty i urządzenia zaplecza oraz materiały i konstrukcje stanowiące jego własność w terminie najpóźniej 3 dni po terminie przerwania prac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głosi do odbioru przez Zamawiającego wykonane prace do czasu odstąpienia od umowy oraz prace zabezpieczają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zobowiązany jest do odbioru wykonanych prac i zapłaty za wykonane prace do dnia odstąpienia od umowy. Jeżeli Wykonawca ponosi winę za odstąpienie od umowy Zamawiający musi zastosować wszelkie kary i potrącenia, jakie wynikają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jmie od Wykonawcy teren pod swój dozó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na tle realizacji umowy będzie rozstrzygać sąd właściwy dla siedziby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rony ustalają, że ewentualne spory między nimi o roszczenia cywilnoprawne, w sprawach których zawarcie ugody jest dopuszczalne poddają mediacji lub innemu polubownemu rozwiązaniu sporu przed Sądem Polubownym przy Prokuratorii Generalnej Rzeczypospolitej Polskiej, wybranym mediatorem albo osobą prowadzącą inne polubowne rozwiązanie spor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ę niniejszą sporządzono w 2 egzemplarzach, po 1 egz.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em do niniejszej umowy stanowiącym jej integralną część jest kosztorys ofert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7" w:right="1133" w:gutter="0" w:header="0" w:top="709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Stro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  <w:r>
      <w:rPr>
        <w:color w:val="4472C4"/>
      </w:rPr>
      <w:t xml:space="preserve"> z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4</w:t>
    </w:r>
    <w:r>
      <w:rPr>
        <w:color w:val="4472C4"/>
      </w:rPr>
      <w:fldChar w:fldCharType="end"/>
    </w:r>
  </w:p>
  <w:p>
    <w:pPr>
      <w:pStyle w:val="Footer"/>
      <w:ind w:right="360" w:hanging="0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1215"/>
        </w:tabs>
        <w:ind w:left="1215" w:hanging="49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1:22:00Z</dcterms:created>
  <dc:creator>Jezierski</dc:creator>
  <dc:description/>
  <cp:keywords/>
  <dc:language>en-US</dc:language>
  <cp:lastModifiedBy>Marta Kalinowska</cp:lastModifiedBy>
  <cp:lastPrinted>2023-01-26T14:29:00Z</cp:lastPrinted>
  <dcterms:modified xsi:type="dcterms:W3CDTF">2024-06-21T10:20:00Z</dcterms:modified>
  <cp:revision>7</cp:revision>
  <dc:subject/>
  <dc:title>Załącznik nr 2</dc:title>
</cp:coreProperties>
</file>