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1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W dniu ……………………… 2024 r. w Rogiedlach pomiędzy </w:t>
      </w:r>
      <w:r>
        <w:rPr>
          <w:b/>
          <w:sz w:val="20"/>
          <w:szCs w:val="20"/>
        </w:rPr>
        <w:t>Rzymskokatolicką Parafią świętej Małgorzaty Antiocheńskiej</w:t>
      </w:r>
      <w:r>
        <w:rPr>
          <w:sz w:val="20"/>
          <w:szCs w:val="20"/>
        </w:rPr>
        <w:t xml:space="preserve"> zwaną dalej w tekście niniejszej umowy Zamawiającym, reprezentowaną przez: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s. Stanisława Orpika -  Proboszcza Parafii</w:t>
      </w:r>
      <w:r>
        <w:rPr>
          <w:b w:val="false"/>
          <w:sz w:val="20"/>
          <w:szCs w:val="20"/>
        </w:rPr>
        <w:t>, który oświadcza, że na zawarcie niniejszej umowy uzyskał zgodę Księdza Arcybiskupa Warmińskiego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dalej w tekście Wykonawcą została zawarta umowa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zleca a Wykonawca przyjmuje do wykonanie prace budowlano-konserwatorskich dachów i szczytów od strony dachów w kościele p.w. św. Małgorzaty Antiocheńskiej w Rogiedlach, prowadzone pod nazwą zadania:</w:t>
      </w:r>
    </w:p>
    <w:p>
      <w:pPr>
        <w:pStyle w:val="Normal"/>
        <w:autoSpaceDE w:val="false"/>
        <w:jc w:val="center"/>
        <w:rPr/>
      </w:pPr>
      <w:bookmarkStart w:id="0" w:name="_Hlk504333054"/>
      <w:bookmarkStart w:id="1" w:name="_Hlk66766177"/>
      <w:bookmarkEnd w:id="1"/>
      <w:r>
        <w:rPr>
          <w:rFonts w:cs="Arial" w:ascii="Arial" w:hAnsi="Arial"/>
          <w:b/>
          <w:bCs/>
          <w:i/>
          <w:iCs/>
          <w:sz w:val="20"/>
          <w:szCs w:val="20"/>
        </w:rPr>
        <w:t>Zapomniane zabytki warmińskie - Kościół p. w. św. Małgorzaty - dach kościoła w Rogiedlach</w:t>
      </w:r>
      <w:bookmarkEnd w:id="0"/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bookmarkStart w:id="2" w:name="_Hlk66766177"/>
      <w:bookmarkEnd w:id="2"/>
      <w:r>
        <w:rPr>
          <w:rFonts w:cs="Arial" w:ascii="Arial" w:hAnsi="Arial"/>
          <w:sz w:val="20"/>
          <w:szCs w:val="20"/>
        </w:rPr>
        <w:t>Wykonawca zobowiązuje się do zrealizowania przedmiotu umowy w zakresie określonym przedmiarem robót zawartym w stanowiącym załącznik do niniejszej umowy kosztorysie ofertowym, projektem budowlanym i programem prac konserwatorskich w sposób kompletny z punktu widzenia celu jakiemu przedmiot zamówienia ma służy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umowy zgodnie z warunkami określonymi obowiązującymi przepisami, wiedzą techniczną oraz ustaleniami z Zamawiając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dstępstwa i zmiany mogą być zrealizowane za zgodą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rozpoczęcia prac – do 60 dni od dnia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 zakończenia wszystkich prac budowlano-konserwatorskich ustala się na dzień </w:t>
      </w:r>
      <w:r>
        <w:rPr>
          <w:rFonts w:cs="Arial" w:ascii="Arial" w:hAnsi="Arial"/>
          <w:sz w:val="20"/>
          <w:szCs w:val="20"/>
          <w:u w:val="single"/>
        </w:rPr>
        <w:t>31.08.2025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 budowie inspektora nadz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dbiorów częściowych, odbioru robót zanikających i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jednorazowo po całkowitym wykon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częściowe i odbiory robót zanikających dokonywane będą przez Zamawiającego z udziałem Inspektora nadzoru na podstawie pisemnego powiadomienia zgodnie z 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 budowie kierownika robó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wiadamianie Zamawiającego i Inspektora Nadzoru o planowanych odbior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zanikających – z wyprzedzeniem co najmniej dwud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ych – z wyprzedzeniem co najmniej trzyd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ońcowym – z wyprzedzeniem co najmniej trzytygodni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powołuje nadzór inwestorski, który pełnić będzie: …………. Inspektor Nadzoru działa w imieniu i na rachunek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kres działania inspektora nadzoru określają przepisy Ustawy z dnia 7 lipca 1994 r. Prawo Budowlane (Dz.U. z 2006r. Nr 156 poz. 1118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kierownika budowy pełnić będzie 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apewnienia na terenie budowy w granicach przekazanych przez Zamawiającego należytego ładu, porządku, przestrzegania przepisów BHP, ochrony znajdujących się na terenie obiektów i sieci oraz urządzeń uzbrojenia terenu i utrzymania ich w należytym stanie technicz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uporządkuje teren budowy w terminie nie późniejszym niż termin odbioru końcowego wykonywanych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bezpieczenia budowy od szkód mogących wystąpić i od zdarzeń nagłych, losowych oraz od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powinno objąć roboty, urządzenia oraz sprzęt budowl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ponosi wszelką odpowiedzialność za działania podwykonawców, którym powierzy wykonawstwo robót. Odpowiedzialność ta związana jest w szczególności z gwarancją na wykonane roboty, terminem wykonania, szkodami wyrządzonymi w trakcie robót Zamawiającemu lub osobom trzec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tosowania podczas realizacji robót objętych umową wyłącznie wyrobów dopuszczonych do stosowania w budownictwie zgodnie z ustawą Prawo budowl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lub inspektor nadzoru ma prawo żądać od Wykonawcy okazania certyfikatów zgodności lub aprobat technicznych użytych wyrobów oraz wykonania przez niego badań jakościowo-ilościowych stosowanych materiałów i wyrobów budowl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strony ustalają wynagrodzenie wynikające z przedłożonej oferty w dniu ………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ryczałtowa prac budowlano konserwatorskich objętych niniejszą umową wynosi: brutto ……….słownie: ………… złotych ), w tym VAT: 23 %.,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płaty wynagrodzenia będą:</w:t>
      </w:r>
    </w:p>
    <w:p>
      <w:pPr>
        <w:pStyle w:val="Normal"/>
        <w:ind w:lef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wystawiona przez Wykonawcę po zakończeniu realizacji przedmiotu umowy, bezusterkowym odbiorze końcowym robót z udziałem Wojewódzkiego Konserwatora Zabytków, z terminem płatności 60 dni od dnia pokwitowania odbioru faktury przez Zamawiającego.</w:t>
      </w:r>
    </w:p>
    <w:p>
      <w:pPr>
        <w:pStyle w:val="Normal"/>
        <w:ind w:lef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ze możliwe jest dokonanie zapłaty części wynagrodzenia, po wykonaniu części pr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informowania Zamawiającego (inspektora nadzoru) o konieczności wykonania prac zamiennych w terminie 7 dni od daty ich stwierdzenia i uzyskania jego akceptacji co do konieczności wykonania tych robót, w formie wpisu do dziennika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głaszania inspektorowi nadzoru o terminie zakończenia prac podlegających zakryciu oraz robót zanikających i protokolarnym ich odbiorze. O ile Wykonawca nie dopełni tego obowiązku jest zobowiązany odkryć roboty lub wykonać odpowiednie odkucia lub otwory niezbędne do zbadania wykonanych robót a następnie przywrócić je do stanu poprzedniego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obowiązany w razie uszkodzenia lub zniszczenia wykonanych robót lub ich części (bądź kradzieży urządzeń) naprawić je i doprowadzić do stanu poprzedn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może zlecić wykonanie części prac podwykonawcy po uprzednim zgłoszeniu podwykonawcy Zamawiającemu i uzyskaniu jego akcept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współfinansowanie inwestycji ze środków publicznych, Wykonawca nie może żądać przedłużenia terminu wykonania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/>
      </w:pPr>
      <w:r>
        <w:rPr>
          <w:rFonts w:cs="Arial" w:ascii="Arial" w:hAnsi="Arial"/>
          <w:sz w:val="20"/>
          <w:szCs w:val="20"/>
        </w:rPr>
        <w:t>za nieterminowe wykonanie określonego w niniejszej umowie przedmiotu odbioru w wysokości 0,5 % wynagrodzenia umownego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usunięcie stwierdzonych w czasie odbioru wad i usterek w wysokości 0,2% wynagrodzenia umownego za każdy dzień zwłoki licząc od dnia wyznaczonego na usunięcie wad i uster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w następujących przypadkach:</w:t>
      </w:r>
    </w:p>
    <w:p>
      <w:pPr>
        <w:pStyle w:val="Normal"/>
        <w:tabs>
          <w:tab w:val="clear" w:pos="708"/>
          <w:tab w:val="left" w:pos="121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przekazanie placu budowy w wysokości 0,5% wynagrodzenia umownego za wykonanie robót, których projekt dotyczy, za każdy dzień zwłoki</w:t>
      </w:r>
    </w:p>
    <w:p>
      <w:pPr>
        <w:pStyle w:val="Normal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15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otrącenia należnej kary umownej z należnośc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zasady odbioru przedmiotu umow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będzie zgłaszał Zamawiającemu gotowość do odbioru wpisem do dziennika budowy potwierdzonym przez Inspektora nadzoru na 21 dni przed datą odbior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w trakcie odbioru zostaną stwierdzone wady i usterki dające się usunąć, to Zamawiający może odmówić odbioru, wyznaczając termin ich usunięc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odczas odbioru wystąpienia wad nie nadających się do usunięcia, Zamawiający mo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albo żądać wykonania przedmiotu po raz dru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czynności podczas dokonywania odbioru, jak i terminy wyznaczone na usunięcie usterek i wad będą zawarte w protokole odbioru podpisanym przez upoważnionych przedstawicieli Zamawiającego i Wykonawc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 fakcie usunięcia wad i usterek Wykonawca zawiadamia Zamawiającego, żądając jednocześnie wyznaczenia terminu odbioru prac w zakresie uprzednio zakwestionowanym jako wadliwy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termin odbioru zamówienia po odbiorze w okresie rękojmi za wady (gwarancji) a w razie stwierdzenia wad i usterek wyznacza także termin usunięcia tych wad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termin ostatecznego pogwarancyjnego odbioru robót po upływie terminu gwarancji ustalonego w umow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zie stwierdzenia podczas odbioru pogwarancyjnego wad i usterek Zamawiający wyznacza także termin protokolarnego stwierdzenia usunięcia tych w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gwarancji w odniesieniu do całego przedmiotu umowy. Okres gwarancji wynosi ……….miesięcy, licząc od daty odbioru końcowego i rękojmia wydłużona o 3 miesiące po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włoki w zapłacie swoich należności strony zobowiązują się do zapłaty ustawowych odsetek za opóź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e zmiany, jakie strony chciałyby wprowadzić do ustaleń wynikających z niniejszej umowy, wymagają formy pisemnej i zgody obydwu stron pod rygorem nieważności takich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mawia bez uzasadnionej przyczyny odbioru robót lub podpisania protokółu odbioru robó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że nie będzie w stanie realizować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rozpoczął robót lub przerwał roboty i ich nie wznowił, mimo wezwań Zamawiającego, przez okres dłuższy niż 2 tygod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Wykonawcy lub rozwiązania firmy Wykonawcy, bądź wydania nakazu zajęcia majątk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spólnie z Zamawiającym sporządza protokół inwentaryzacji wykonanych robót według daty odstąpienia od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wspólnie ustalają sposób zabezpieczenia przerwanych robót a Wykonawca zabezpieczy przerwane roboty. Koszt robót i czynności zabezpieczających poniesie Strona, która odstąpiła od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orządzi wykaz materiałów i urządzeń, których nie może wykorzystać do realizacji innych robót. O ile przerwanie robót nie nastąpiło z jego winy, Zamawiający jest obowiązany pokryć koszty tych materiałów i urządzeń i przejąć 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sunie z terenu budowy obiekty i urządzenia zaplecza budowy oraz materiały i konstrukcje stanowiące jego własność w terminie najpóźniej 28 dni po terminie przerwania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głosi do odbioru przez Zamawiającego wykonane roboty do czasu odstąpienia od umowy oraz roboty zabezpieczają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odbioru wykonanych robót i zapłaty za wykonane roboty do dnia odstąpienia od umowy. Jeżeli Wykonawca ponosi winę za odstąpienie od umowy Zamawiający musi zastosować wszelkie kary i potrącenia, jakie wynikają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przejmie od Wykonawcy teren pod swój dozó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realizacji umowy będzie rozstrzygać sąd właściwy dla siedziby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ustalają, że ewentualne spory między nimi o roszczenia cywilnoprawne, w sprawach których zawarcie ugody jest dopuszczalne poddają mediacji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ę niniejszą sporządzono w 2 egzemplarzach, po 1 egz.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em do niniejszej umowy stanowiącym jej integralną część jest kosztorys ofer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133" w:gutter="0" w:header="0" w:top="709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49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22:00Z</dcterms:created>
  <dc:creator>Jezierski</dc:creator>
  <dc:description/>
  <cp:keywords/>
  <dc:language>en-US</dc:language>
  <cp:lastModifiedBy>Marta Kalinowska</cp:lastModifiedBy>
  <cp:lastPrinted>2023-01-26T14:29:00Z</cp:lastPrinted>
  <dcterms:modified xsi:type="dcterms:W3CDTF">2024-06-21T10:07:00Z</dcterms:modified>
  <cp:revision>4</cp:revision>
  <dc:subject/>
  <dc:title>Załącznik nr 2</dc:title>
</cp:coreProperties>
</file>